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Klauzula zgody na przetwarzanie 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anych osobowych zgodnej z ROD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estni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</w:rPr>
        <w:t xml:space="preserve">Regionalne Centrum Kultury Kurpiowskiej im. ks. Wł. Skierkowskiego </w:t>
        <w:br/>
        <w:t>w Myszyńcu, Plac Wolności 58, 07 – 430 Myszyniec – zwany dalej RCKK</w:t>
      </w:r>
      <w:r>
        <w:rPr>
          <w:rFonts w:cs="Bookman Old Style" w:ascii="Bookman Old Style" w:hAnsi="Bookman Old Style"/>
        </w:rPr>
        <w:t xml:space="preserve">, </w:t>
        <w:br/>
        <w:t xml:space="preserve">w celach związanych z organizacją i przebiegiem konkursu „34. Jarmark Kurpiowski im. Stanisława Sieruty” w dniu 21 maja 2023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ednocześnie oświadczam, że moja zgoda spełnia wszystkie warunki, </w:t>
        <w:br/>
        <w:t xml:space="preserve">o których mowa w art. 7 RODO, tj. przysługuje mi możliwość jej wycofania </w:t>
        <w:br/>
        <w:t xml:space="preserve">w każdym czasie, zapytanie o zgodę zostało mi przedstawione w wyraźnej </w:t>
        <w:br/>
        <w:t xml:space="preserve">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. 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</w:rPr>
        <w:t xml:space="preserve">/czytelny podpis uczestnika, rodzica, prawnego opiekuna/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8:00Z</dcterms:created>
  <dc:creator>Paweł</dc:creator>
  <dc:description/>
  <cp:keywords/>
  <dc:language>en-US</dc:language>
  <cp:lastModifiedBy>RCKK Myszyniec</cp:lastModifiedBy>
  <dcterms:modified xsi:type="dcterms:W3CDTF">2023-04-14T06:58:00Z</dcterms:modified>
  <cp:revision>3</cp:revision>
  <dc:subject/>
  <dc:title/>
</cp:coreProperties>
</file>