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USZCZA KURPIOWSKA W FOTOGRAFII</w:t>
        <w:br/>
        <w:br/>
      </w:r>
      <w:r>
        <w:rPr>
          <w:rFonts w:cs="Times New Roman" w:ascii="Times New Roman" w:hAnsi="Times New Roman"/>
          <w:b/>
          <w:sz w:val="44"/>
          <w:szCs w:val="44"/>
        </w:rPr>
        <w:t>KARTA ZGŁOSZENI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. kontaktow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fotografii zgłoszonych do konkur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I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fotograf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że osoba wymieniona powyżej z imienia i nazwiska jest autorem wszystkich zdjęć złożonych na konkurs wraz z tą kartą, a dane są zgodne z prawdą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RODO) oraz z ustawy z dnia 10 maja 2018 r. o ochronie danych osobowych (Dz. U. z 2018 r. poz. 1000, </w:t>
        <w:br/>
        <w:t xml:space="preserve">z późn. zm.) wyrażam zgodę na przetwarzanie danych zawartych w złożonym przez mnie dokumentach, dla potrzeb niezbędnych do organizacji i promocji niniejszego konkursu, w tym podania podstawowych danych osobowych autora w materiałach drukowanych i w środkach masowego przekazu informacji. Ponadto wyrażam zgodę na bezpłatne i niekonsultowane eksponowanie fotografii oraz wykorzystanie w celach promocyjnych złożonych przeze mnie fotografii konkursowych w tym na zamieszczenie fotografii w wystawie konkursowej, tablicach ogłoszeniowych i na stronach internetowych i w publikacjach RCKK lub zleconych przez RCKK oraz udzielam RCKK w Myszyńcu majątkowych praw autorskich do fotografii na ich bezpłatne wykorzystywanie w celach promocyjnych tj. udzielam licencji.*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twarzanie danych osobowych jest zgodne z prawem jeżeli osoba, której dane dotyczą wyraziła zgodę na przetwarzanie swoich danych osobowych w celu uczestnictwa w niniejszym konkursie.</w:t>
        <w:br/>
        <w:t xml:space="preserve">W przypadku usług społeczeństwa informacyjnego oferowanych bezpośrednio dziecku, zgodne </w:t>
        <w:br/>
        <w:t>z prawem jest przetwarzanie danych osobowych dziecka, które ukończyło 16 lat. Jeżeli dziecko nie ukończyło 16 lat, takie przetwarzanie jest zgodne z prawem wyłącznie w przypadkach, gdy zgodę wyraziła lub zaaprobowała ją osoba sprawująca władzę rodzicielską lub opiekę nad dzieckiem oraz wyłącznie w zakresie wyrażonej zgody. Niewyrażenie zgody na przetwarzanie danych osobowych przez osobę uprawnioną powoduje nierozpatrywanie zgłoszenia złożonego w konkurs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lauzula informacyjna dotycząca ochrony danych osobow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formujemy, że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rFonts w:cs="Times New Roman" w:ascii="Times New Roman" w:hAnsi="Times New Roman"/>
          <w:iCs/>
        </w:rPr>
        <w:t xml:space="preserve">1. Administratorem danych wskazanych w zgodzie na przetwarzanie danych osobowych wyrażonej powyżej jest Dyrektor Regionalnego Centrum Kultury Kurpiowskiej im. ks. Skierkowskiego </w:t>
        <w:br/>
        <w:t xml:space="preserve">w Myszyńcu z siedzibą przy Pl. Wolności 58 w Myszyńcu (kod pocztowy: 07-430), tel.: 29 77 21 363, adres e-mail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kulturamyszyniec@gmail.com</w:t>
        </w:r>
      </w:hyperlink>
      <w:r>
        <w:rPr>
          <w:rFonts w:cs="Times New Roman" w:ascii="Times New Roman" w:hAnsi="Times New Roman"/>
          <w:iCs/>
        </w:rPr>
        <w:t>. Inspektorem Ochrony Danych jest dr Bartosz Mendyk, nr tel. 507054139, adres e-mail iod@drmendyk.p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Celem zbierania danych jest organizacja i przebieg konkursu fotograficznego „Puszcza Kurpiowska w fotografii”. Podstawą przetwarzania jest art. 919 kodeksu cywilnego (konkurs z nagrodami). Wizerunek uczestników będzie wykorzystywany stosownie do art. 81 Prawa Autorskiego. Przetwarzanie przez Organizatora danych osobowych i zdjęć uczestnika będzie wykorzystywane </w:t>
        <w:br/>
        <w:t>w celach związanych z organizacją, przebiegiem konkursu oraz w celach 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3. Podanie danych jest niezbędne do udziału w konkursu fotograficznym „Puszcza Kurpiowska </w:t>
        <w:br/>
        <w:t>w fotografii”. W przypadku niepodania danych udział w konkursu nie będzie możliwy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://rckkmyszyniec.pl/</w:t>
        </w:r>
      </w:hyperlink>
      <w:r>
        <w:rPr>
          <w:rFonts w:cs="Times New Roman" w:ascii="Times New Roman" w:hAnsi="Times New Roman"/>
          <w:iCs/>
        </w:rPr>
        <w:t xml:space="preserve"> oraz w sekretariacie u Administrator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nie będę wnosił/a żadnych roszczeń finansowych związanych z ww. publ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anie niniejszego zgłoszenia jest równoznaczne, że osoby podpisujące znają i w pełni akceptują Regulamin konkursu fotograficznego </w:t>
      </w:r>
      <w:r>
        <w:rPr>
          <w:rFonts w:cs="Times New Roman" w:ascii="Times New Roman" w:hAnsi="Times New Roman"/>
          <w:iCs/>
        </w:rPr>
        <w:t>„Puszcza Kurpiowska w fotografi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ŚWIADCZENIE RODZICA/OPIEKUNA NA UDZIAŁ OSOBY NIEPEŁNOLETNIEJ </w:t>
        <w:br/>
        <w:t xml:space="preserve">W KONKURSIE FOTOGRAFICZNYM POD HASŁE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Puszcza Kurpiowska </w:t>
        <w:br/>
        <w:t>w fotografii”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a, niżej podpisany/a ojciec/matka/opiekun prawny……………………...…………..(imię i nazwisko) wyrażam zgodę na udział ………………...……………………………….………………. (imię </w:t>
        <w:br/>
        <w:t xml:space="preserve">i nazwisko dziecka, stopień pokrewieństwa, wiek) w Konkursie fotograficznym pod hasłem „Puszcza Kurpiowska w fotografii” organizowanym przez Regionalne Centrum Kultury Kurpiowskiej </w:t>
        <w:br/>
        <w:t xml:space="preserve">w Myszyń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kładam oświadczenie określone w powyższej tre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am się z Regulaminem Konkursu „Puszcza Kurpiowska w fotografii” oraz klauzulą informacyjną i w pełni akceptuję jego/ich postanowienia oraz że pouczyłem/am o jego treści osobę biorącą udział w konkursie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a i czytelny podpis rodzica/opiekuna                                      data i czytelny podpis uczestnika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uczestników niepełnoletnich zgodę na udział w konkursie i ww. oświadczenia składają rodzice lub opiekunowie prawn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2:00Z</dcterms:created>
  <dc:creator>Pawel</dc:creator>
  <dc:description/>
  <cp:keywords/>
  <dc:language>en-US</dc:language>
  <cp:lastModifiedBy>RCKK Myszyniec</cp:lastModifiedBy>
  <dcterms:modified xsi:type="dcterms:W3CDTF">2023-11-09T08:32:00Z</dcterms:modified>
  <cp:revision>2</cp:revision>
  <dc:subject/>
  <dc:title/>
</cp:coreProperties>
</file>