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791845" cy="527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47" w:hRule="atLeast"/>
        </w:trPr>
        <w:tc>
          <w:tcPr>
            <w:tcW w:w="7923" w:type="dxa"/>
            <w:tcBorders/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31 JARMARK KURPIOW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172"/>
      </w:tblGrid>
      <w:tr>
        <w:trPr>
          <w:trHeight w:val="7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SOLIŚCI ŚPIEWACY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ę i nazwisko solist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Dokładna data urodzeni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Adres do korespondencj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r telefonu/e-mai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GRUPY ŚPIEWACZE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azwa grupy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ona i nazwiska czł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Wiek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ę i nazwisko opiekuna gru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Adres do korespond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6"/>
      </w:tblGrid>
      <w:tr>
        <w:trPr>
          <w:trHeight w:val="141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TYTUŁY UTWORÓW/TAŃCÓW KURPIOW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Każdy uczestnik może wystąpić tylko w jednej kategorii!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(nie dotyczy zespołów tanecznych i tańca na przetrzymanie)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Kartę zgłoszenia prosimy wypełnić drukowanymi literami.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Pawel</dc:creator>
  <dc:description/>
  <dc:language>en-US</dc:language>
  <cp:lastModifiedBy>Pawel</cp:lastModifiedBy>
  <dcterms:modified xsi:type="dcterms:W3CDTF">2020-08-07T08:07:00Z</dcterms:modified>
  <cp:revision>2</cp:revision>
  <dc:subject/>
  <dc:title/>
</cp:coreProperties>
</file>