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791845" cy="527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>
          <w:trHeight w:val="347" w:hRule="atLeast"/>
        </w:trPr>
        <w:tc>
          <w:tcPr>
            <w:tcW w:w="7923" w:type="dxa"/>
            <w:tcBorders/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31 JARMARK KURPIOWS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</w:tblGrid>
      <w:tr>
        <w:trPr>
          <w:trHeight w:val="7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MŁODZI INSTRUMENTALIŚCI LUDOWI DO LAT 18-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Imię i nazwisko instrumentali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Dokładna data urodz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Wi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Imię i nazwisko opiek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Adres do korespond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985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KAPELE KURPIOWSKIE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Nazwa kapeli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Imiona i nazwiska członków kap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W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Instru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Adres do koresponde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2655"/>
      </w:tblGrid>
      <w:tr>
        <w:trPr/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ZESPOŁY TANECZNE</w:t>
            </w:r>
          </w:p>
        </w:tc>
      </w:tr>
      <w:tr>
        <w:trPr/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Nazwa zespołu</w:t>
            </w:r>
          </w:p>
        </w:tc>
      </w:tr>
      <w:tr>
        <w:trPr/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Adres do korespondenc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Nr telefon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Ilość osób występujących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46"/>
      </w:tblGrid>
      <w:tr>
        <w:trPr>
          <w:trHeight w:val="141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  <w:t>TYTUŁY UTWORÓW/TAŃCÓW KURPIOW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Każdy uczestnik może wystąpić tylko w jednej kategorii!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(nie dotyczy zespołów tanecznych i tańca na przetrzymanie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Kartę zgłoszenia prosimy wypełnić drukowanymi literami.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Pawel</dc:creator>
  <dc:description/>
  <dc:language>en-US</dc:language>
  <cp:lastModifiedBy>Pawel</cp:lastModifiedBy>
  <dcterms:modified xsi:type="dcterms:W3CDTF">2020-08-07T08:07:00Z</dcterms:modified>
  <cp:revision>2</cp:revision>
  <dc:subject/>
  <dc:title/>
</cp:coreProperties>
</file>