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1495425" cy="10058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56AF3C" w:val="clear"/>
        <w:jc w:val="center"/>
        <w:rPr/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XXX JUBILEUSZOWY JARMARK KURPIOWSKI</w:t>
      </w:r>
    </w:p>
    <w:p>
      <w:pPr>
        <w:pStyle w:val="Normal"/>
        <w:jc w:val="center"/>
        <w:rPr/>
      </w:pPr>
      <w:r>
        <w:rPr/>
        <w:t>KARTA ZGŁOSZE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624"/>
        <w:gridCol w:w="3490"/>
        <w:gridCol w:w="1927"/>
      </w:tblGrid>
      <w:tr>
        <w:trPr>
          <w:trHeight w:val="37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SOLIŚCI ŚPIEWACY</w:t>
            </w:r>
          </w:p>
        </w:tc>
      </w:tr>
      <w:tr>
        <w:trPr>
          <w:trHeight w:val="3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mię i nazwisko solisty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2761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ab/>
              <w:tab/>
              <w:t>Dokładna data urodzenia</w:t>
            </w:r>
          </w:p>
        </w:tc>
      </w:tr>
      <w:tr>
        <w:trPr>
          <w:trHeight w:val="3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/e-mail</w:t>
            </w:r>
          </w:p>
        </w:tc>
      </w:tr>
      <w:tr>
        <w:trPr>
          <w:trHeight w:val="3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GRUPY ŚPIEWACZE</w:t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azwa grupy</w:t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miona i nazwiska członk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Wiek</w:t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Imię i nazwisko opiekuna grupy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</w:t>
            </w:r>
          </w:p>
        </w:tc>
      </w:tr>
      <w:tr>
        <w:trPr>
          <w:trHeight w:val="3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MŁODZI INSTRUMENTALIŚCI LUDOWI DO LAT 18-TU</w:t>
            </w:r>
          </w:p>
        </w:tc>
      </w:tr>
      <w:tr>
        <w:trPr>
          <w:trHeight w:val="3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mię i nazwisko instrumentalisty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nstru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Wiek</w:t>
            </w:r>
          </w:p>
        </w:tc>
      </w:tr>
      <w:tr>
        <w:trPr>
          <w:trHeight w:val="3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Imię i nazwisko opiekuna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</w:t>
            </w:r>
          </w:p>
        </w:tc>
      </w:tr>
      <w:tr>
        <w:trPr>
          <w:trHeight w:val="3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1495425" cy="10058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56AF3C" w:val="clear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XXX JUBILEUSZOWY JARMARK KURPIOWSKI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RTA ZGŁOSZE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2"/>
        <w:gridCol w:w="2129"/>
        <w:gridCol w:w="280"/>
        <w:gridCol w:w="2923"/>
      </w:tblGrid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KAPELE KURPIOWSKIE</w:t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azwa kapeli</w:t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miona i nazwiska członków kape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Wi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nstrument</w:t>
            </w:r>
          </w:p>
        </w:tc>
      </w:tr>
      <w:tr>
        <w:trPr>
          <w:trHeight w:val="376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</w:t>
            </w:r>
          </w:p>
        </w:tc>
      </w:tr>
      <w:tr>
        <w:trPr>
          <w:trHeight w:val="376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5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ZESPOŁY TANECZNE</w:t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azwa zespołu</w:t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 xml:space="preserve">Adres do korespondencji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lość osób występujących</w:t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TANIEC NA PRZETRZYMANIE</w:t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Imiona i nazwiska tancerzy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Dokładna data urodzenia</w:t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Adres do korespondencji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Nr telefonu</w:t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AF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 xml:space="preserve">TYTUŁY UTWORÓW/TAŃCÓW KURPIOWSKICH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Każdy uczestnik może wystąpić tylko w jednej kategorii! </w:t>
        <w:br/>
        <w:t>(nie dotyczy zespołów tanecznych i tańca na przetrzymanie)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Kartę zgłoszenia prosimy wypełnić drukowanymi literam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4:00Z</dcterms:created>
  <dc:creator>Paweł</dc:creator>
  <dc:description/>
  <dc:language>en-US</dc:language>
  <cp:lastModifiedBy>Paweł</cp:lastModifiedBy>
  <dcterms:modified xsi:type="dcterms:W3CDTF">2019-04-24T07:04:00Z</dcterms:modified>
  <cp:revision>2</cp:revision>
  <dc:subject/>
  <dc:title/>
</cp:coreProperties>
</file>