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Karta zgłoszenia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  <w:t>Nazwa i adres szkoły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W przypadku zgłoszenia indywidualnego podajemy adres uczestnika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0"/>
        <w:ind w:left="-567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  <w:t xml:space="preserve">Imię i nazwisko uczestnika lub uczestników z informacją o wieku i kategorii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  <w:t>Imię i nazwisko nauczyciela i numer kontak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W przypadku zgłoszenia indywidualnego podajemy dane opiekuna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eczątka szkoły i podpis</w:t>
      </w:r>
    </w:p>
    <w:p>
      <w:pPr>
        <w:pStyle w:val="Heading2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Klauzula zgody na przetwarzanie danych osobowych zgodnej z RO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  <w:sz w:val="20"/>
          <w:szCs w:val="20"/>
        </w:rPr>
        <w:t>Regionalne Centrum Kultury Kurpiowskiej im. ks. Wł. Skierkowskiego w Myszyńcu, Plac Wolności 58, 07 – 430 Myszyniec – zwany dalej RCKK</w:t>
      </w:r>
      <w:r>
        <w:rPr>
          <w:rFonts w:cs="Bookman Old Style" w:ascii="Bookman Old Style" w:hAnsi="Bookman Old Style"/>
          <w:sz w:val="20"/>
          <w:szCs w:val="20"/>
        </w:rPr>
        <w:t xml:space="preserve">,  w celach związanych z organizacją i przebiegiem konkursu „Ocalić od zapomnienia” w dniu 4 kwietnia 2019 roku. Jednocześnie oświadczam, że moja zgoda spełnia wszystkie warunki, o których mowa w art. 7 RODO, tj. przysługuje mi możliwość jej wycofania w każdym czasie, zapytanie o zgodę zostało mi przedstawione </w:t>
        <w:br/>
        <w:t xml:space="preserve">w wyraźnej 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/czytelny podpis rodzica, prawnego opiekuna/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851" w:right="962" w:gutter="0" w:header="0" w:top="993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0:00Z</dcterms:created>
  <dc:creator>RCKK</dc:creator>
  <dc:description/>
  <dc:language>en-US</dc:language>
  <cp:lastModifiedBy>Paweł</cp:lastModifiedBy>
  <cp:lastPrinted>2019-03-21T13:02:00Z</cp:lastPrinted>
  <dcterms:modified xsi:type="dcterms:W3CDTF">2019-03-22T08:20:00Z</dcterms:modified>
  <cp:revision>2</cp:revision>
  <dc:subject/>
  <dc:title/>
</cp:coreProperties>
</file>