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ARTA ZGŁOSZENIA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stiwal Piosenki Dziecięcej – RCKK 31 maja 2019 r. godz. 9: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espołu / imię i nazwisko solis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(wiek wykonawców) i ilość występującyc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espół / solista reprezentuje (dokładny adres placówki)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mię i nazwisko kierownika zespołu/opieku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267" w:hanging="0"/>
        <w:rPr/>
      </w:pPr>
      <w:r>
        <w:rPr>
          <w:color w:val="000000"/>
          <w:sz w:val="22"/>
          <w:szCs w:val="22"/>
        </w:rPr>
        <w:t xml:space="preserve">Adres korespondencyjny i numer telefonu: </w:t>
      </w:r>
    </w:p>
    <w:p>
      <w:pPr>
        <w:pStyle w:val="Normal"/>
        <w:ind w:right="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espół (solista) przedstawia następujący program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ótka informacja o zespole /data powstania, repertuar, osiągnięcia/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przetwarzanie moich danych osobowych przez administratora danych Dyrektora Regionalnego Centrum Kultury Kurpiowskiej im. ks. Wł. Skierkowskiego w Myszyńcu, z siedzibą w Myszyńcu, Plac Wolności 58, w celu związanym z organizacją i przebiegiem „Festiwalu Piosenki Dziecięcej” w dniu </w:t>
        <w:br/>
        <w:t>30 maja 2018 r. zgodnie z ustawą RODO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/>
        <w:t>3. Zapoznałem(-am) się z treścią klauzuli informacyjnej, w tym z informacją o celu i sposobach przetwarzania danych osobowych oraz prawie dostępu do treści swoich danych i prawie ich poprawiania. Zgoda może być odwołana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czytelny podpis zgłaszającego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>Pl. Wolności 58, w Myszyńcu (kod pocztowy: 07-430), tel.: 29 77 21 363, adres e-mail: kulturamyszyniec@gmail.com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„Festiwalu Piosenki Dziecięcej” w dniu 30 maja 2018 r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4. Podanie danych jest dobrowolne, lecz niezbędne do udziału w „Festiwalu Piosenki Dziecięcej”. W przypadku niepodania danych udział w „Festiwalu Piosenki Dziecięcej” nie będzie możliwy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Cs/>
        </w:rPr>
        <w:t>Dane udostępnione przez Panią/Pana nie będą podlegały profilowaniu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Cs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8. </w:t>
      </w:r>
      <w:r>
        <w:rPr>
          <w:iCs/>
        </w:rPr>
        <w:t xml:space="preserve">Dane osobowe będą przechowywane przez okres 5 lat, licząc od początku roku następującego po roku, </w:t>
        <w:br/>
        <w:t>w którym została wyrażona zgoda na przetwarzanie danych osobow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Pracownia</dc:creator>
  <dc:description/>
  <dc:language>en-US</dc:language>
  <cp:lastModifiedBy>Osa</cp:lastModifiedBy>
  <cp:lastPrinted>2018-05-17T16:20:00Z</cp:lastPrinted>
  <dcterms:modified xsi:type="dcterms:W3CDTF">2019-05-22T07:30:00Z</dcterms:modified>
  <cp:revision>2</cp:revision>
  <dc:subject/>
  <dc:title/>
</cp:coreProperties>
</file>