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5753735" cy="1009015"/>
            <wp:effectExtent l="0" t="0" r="0" b="0"/>
            <wp:wrapTight wrapText="bothSides">
              <wp:wrapPolygon edited="0">
                <wp:start x="7508" y="0"/>
                <wp:lineTo x="-34" y="2438"/>
                <wp:lineTo x="-34" y="15077"/>
                <wp:lineTo x="4325" y="16300"/>
                <wp:lineTo x="10726" y="16499"/>
                <wp:lineTo x="11942" y="19559"/>
                <wp:lineTo x="12121" y="21391"/>
                <wp:lineTo x="12228" y="21391"/>
                <wp:lineTo x="12407" y="21391"/>
                <wp:lineTo x="12836" y="21391"/>
                <wp:lineTo x="13838" y="20167"/>
                <wp:lineTo x="15374" y="19559"/>
                <wp:lineTo x="19023" y="17318"/>
                <wp:lineTo x="18987" y="16300"/>
                <wp:lineTo x="20238" y="16300"/>
                <wp:lineTo x="21600" y="14667"/>
                <wp:lineTo x="21600" y="2438"/>
                <wp:lineTo x="7723" y="0"/>
                <wp:lineTo x="75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Imię i nazwisko uczestnika: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tegoria (wiek uczestnika)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ię i nazwisko prawnego opiekuna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umer telefonu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 zamieszkania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 poczty elektronicznej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ytuł wykonywanej piosenki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rażam zgodę na przetwarzanie moich danych osobowych przez administratora danych Dyrektora Regionalnego Centrum Kultury Kurpiowskiej im. ks. Wł. Skierkowskiego w Myszyńcu, </w:t>
        <w:br/>
        <w:t>z siedzibą w Myszyńcu, Plac Wolności 58, w celu związanym z organizacją i przebiegiem „Festiwalu Piosenki Dziecięcej – Edycja Online”</w:t>
      </w:r>
      <w:r>
        <w:rPr>
          <w:rFonts w:cs="Arial" w:ascii="Arial" w:hAnsi="Arial"/>
          <w:iCs/>
        </w:rPr>
        <w:t xml:space="preserve">, który odbędzie się w dniach 27.04.2020 r. – 01.06.2020 r. </w:t>
      </w:r>
      <w:r>
        <w:rPr>
          <w:rFonts w:cs="Arial" w:ascii="Arial" w:hAnsi="Arial"/>
        </w:rPr>
        <w:t>zgodnie z ustawą RODO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Udzielam Organizatorowi nieograniczonej czasowo i terytorialnie licencji na korzystanie z pracy konkursowej, w tym w szczególności na jej publikację w dowolnej formie, wprowadzenie jej obrazu do pamięci komputera oraz sieci informatycznych, publikację obrazu pracy, kopiowanie jej obrazu dowolną techniką oraz udostępnianie w dowolnej form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 Zgoda może być odwołan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cs="Arial" w:ascii="Arial" w:hAnsi="Arial"/>
        </w:rPr>
        <w:t xml:space="preserve">czytelny podpis zgłaszającego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iCs/>
        </w:rPr>
        <w:t>Klauzula informacyjna zgodna z RODO</w:t>
      </w:r>
      <w:r>
        <w:rPr>
          <w:rFonts w:cs="Arial" w:ascii="Arial" w:hAnsi="Arial"/>
          <w:b/>
          <w:i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Informujemy, ż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1. Administratorem danych wskazanych w zgodzie na przetwarzanie danych osobowych wyrażonej powyżej jest Dyrektor Regionalnego Centrum Kultury Kurpiowskiej im. ks. Skierkowskiego w Myszyńcu z siedzibą przy Pl. Wolności 58, w Myszyńcu (kod pocztowy: 07-430), tel.: 29 77 21 363, adres e-mail: kulturamyszyniec@gmail.co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. Celem zbierania danych jest organizacja i przebieg „Festiwalu Piosenki Dziecięcej – Edycja Online”, który odbędzie się w dniach 27.04.2020 r. – 01.06.2020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3. 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(tj.: Prezesa Urzędu Ochrony Danych Osobowych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4. Podanie danych jest dobrowolne, lecz niezbędne do udziału w „Festiwalu Piosenki Dziecięcej – Edycja Online”. W przypadku niepodania danych udział w „Festiwalu Piosenki Dziecięcej – Edycja Online” nie będzie możli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Cs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Cs/>
        </w:rPr>
        <w:t>Dane udostępnione przez Panią/Pana nie będą podlegały profilowa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iCs/>
        </w:rPr>
        <w:t>Administrator danych nie ma zamiaru przekazywać danych osobowych do państwa trzeciego lub organizacji międzynarod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iCs/>
        </w:rPr>
        <w:t xml:space="preserve">Dane osobowe będą przechowywane przez okres 5 lat, licząc od początku roku następującego po roku, </w:t>
        <w:br/>
        <w:t>w którym została wyrażona zgoda na przetwarzanie danych osobowych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6:00Z</dcterms:created>
  <dc:creator>Pracownia</dc:creator>
  <dc:description/>
  <cp:keywords/>
  <dc:language>en-US</dc:language>
  <cp:lastModifiedBy>Pawel</cp:lastModifiedBy>
  <cp:lastPrinted>2018-05-17T16:20:00Z</cp:lastPrinted>
  <dcterms:modified xsi:type="dcterms:W3CDTF">2020-04-20T12:40:00Z</dcterms:modified>
  <cp:revision>4</cp:revision>
  <dc:subject/>
  <dc:title/>
</cp:coreProperties>
</file>