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614045</wp:posOffset>
            </wp:positionV>
            <wp:extent cx="5762625" cy="1485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ARTA ZGŁOSZENIA UCZESTNI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. kontaktowego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fotografii zgłoszonych do konkur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 II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fotograf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i data wykonania fotograf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osoba wymieniona powyżej z imienia i nazwiska jest autorem wszystkich zdjęć złożonych na konkurs wraz z tą kartą, a dane są zgodne z prawdą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RODO) oraz z ustawy z dnia 10 maja 2018 r. o ochronie danych osobowych (Dz. U. z 2018 r. poz. 1000, z późn. zm.) wyrażam zgodę na przetwarzanie danych zawartych w złożonym przez mnie dokumentach, dla potrzeb niezbędnych do organizacji i promocji niniejszego konkursu, w tym podania podstawowych danych osobowych autora w materiałach drukowanych i w środkach masowego przekazu informacji. Ponadto wyrażam zgodę na bezpłatne i niekonsultowane eksponowanie fotografii oraz wykorzystanie w celach promocyjnych złożonych przeze mnie fotografii konkursowych w tym na zamieszczenie fotografii w wystawie konkursowej, tablicach ogłoszeniowych i na stronach internetowych i w publikacjach RCKK lub zleconych przez RCKK oraz udzielam RCKK w Myszyńcu majątkowych praw autorskich do fotografii na ich bezpłatne wykorzystywanie w celach promocyjnych tj. udzielam licencji.**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osobowych jest zgodne z prawem jeżeli osoba, której dane dotyczą wyraziła zgodę na przetwarzanie swoich danych osobowych w celu uczestnictwa w niniejszym konkursie.</w:t>
        <w:br/>
        <w:t>W przypadku usług społeczeństwa informacyjnego oferowanych bezpośrednio dziecku, zgodne z prawem jest przetwarzanie danych osobowych dziecka, które ukończyło 16 lat. Jeżeli dziecko nie ukończyło 16 lat, takie przetwarzanie jest zgodne z prawem wyłącznie w przypadkach, gdy zgodę wyraziła lub zaaprobowała ją osoba sprawująca władzę rodzicielską lub opiekę nad dzieckiem oraz wyłącznie w zakresie wyrażonej zgody. Niewyrażenie zgody na przetwarzanie danych osobowych przez osobę uprawnioną powoduje nierozpatrywanie zgłoszenia złożonego w konkurs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dotycząca ochrony danych osobowych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formujemy, że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rFonts w:cs="Times New Roman" w:ascii="Times New Roman" w:hAnsi="Times New Roman"/>
          <w:iCs/>
        </w:rPr>
        <w:t xml:space="preserve">1. Administratorem danych wskazanych w zgodzie na przetwarzanie danych osobowych wyrażonej powyżej jest Dyrektor Regionalnego Centrum Kultury Kurpiowskiej im. ks. Skierkowskiego w Myszyńcu z siedzibą przy Pl. Wolności 58 w Myszyńcu (kod pocztowy: 07-430), tel.: 29 77 21 363, adres e-mail: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kulturamyszyniec@gmail.com</w:t>
        </w:r>
      </w:hyperlink>
      <w:r>
        <w:rPr>
          <w:rFonts w:cs="Times New Roman" w:ascii="Times New Roman" w:hAnsi="Times New Roman"/>
          <w:iCs/>
        </w:rPr>
        <w:t>. Inspektorem Ochrony Danych jest dr Bartosz Mendyk, nr tel. 507054139 adres e-mail iod@drmendyk.p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. Celem zbierania danych jest organizacja i przebieg konkursu fotograficznego „Zaułki Myszyńca w Obiektywie”, Myszyniec 2020 r. Podstawą przetwarzania jest art. 919 kodeksu cywilnego (konkurs z nagrodami). Wizerunek uczestników będzie wykorzystywany stosownie do art. 81 Prawa Autorskiego. Przetwarzanie przez Organizatora danych osobowych i zdjęć uczestnika będzie wykorzystywane w celach związanych z organizacją, przebiegiem konkursu oraz w celach promo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3. Podanie danych jest niezbędne do udziału w konkursu fotograficznym „Zaułki Myszyńca </w:t>
        <w:br/>
        <w:t>w Obiektywie”, Myszyniec 2020 r. W przypadku niepodania danych udział w konkursu nie będzie możliwy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4. Pełna treść obowiązku informacyjnego znajduje się na stronie internetowej </w:t>
      </w:r>
      <w:hyperlink r:id="rId4">
        <w:r>
          <w:rPr>
            <w:rStyle w:val="InternetLink"/>
            <w:rFonts w:cs="Times New Roman" w:ascii="Times New Roman" w:hAnsi="Times New Roman"/>
            <w:iCs/>
          </w:rPr>
          <w:t>http://rckkmyszyniec.pl/</w:t>
        </w:r>
      </w:hyperlink>
      <w:r>
        <w:rPr>
          <w:rFonts w:cs="Times New Roman" w:ascii="Times New Roman" w:hAnsi="Times New Roman"/>
          <w:iCs/>
        </w:rPr>
        <w:t xml:space="preserve"> oraz w sekretariacie u Administratora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 nie będę wnosił/a żadnych roszczeń finansowych związanych z ww. publikacjami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isanie niniejszego zgłoszenia jest równoznaczne, że osoby podpisujące znają i w pełni akceptują Regulamin konkursu fotograficznego „Zaułki Myszyńca w Obiektywie”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ŚWIADCZENIE RODZICA/OPIEKUNA NA UDZIAŁ OSOBY NIEPEŁNOLETNIEJ W KONKURSIE FOTOGRAFICZNYM POD HASŁEM „Zaułki Myszyńca w Obiektywie”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Ja, niżej podpisany/a ojciec/matka/opiekun prawny……………………...…………..(imię i nazwisko) wyrażam zgodę na udział ………………...……………………………….………………. (imię i nazwisko dziecka, stopień pokrewieństwa, wiek) w Konkursie fotograficznym pod hasłem „Zaułki Myszyńca w Obiektywie” organizowanym przez Regionalne Centrum Kultury Kurpiowskiej w Myszyńc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kładam oświadczenie określone w powyższej tre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/am się z Regulaminem Konkursu „Zaułki Myszyńca w Obiektywie” oraz klauzulą informacyjną i w pełni akceptuję jego/ich postanowienia oraz że pouczyłem/am o jego treści osobę biorącą udział w konkursie.”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ta i czytelny podpis rodzica/opiekuna                                      data i czytelny podpis uczestnika konkur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 przypadku uczestników niepełnoletnich zgodę na udział w konkursie i ww. oświadczenia składają rodzice lub opiekunowie prawni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myszyniec@gmail.com" TargetMode="External"/><Relationship Id="rId4" Type="http://schemas.openxmlformats.org/officeDocument/2006/relationships/hyperlink" Target="http://rckkmyszy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8:00Z</dcterms:created>
  <dc:creator>Pawel</dc:creator>
  <dc:description/>
  <dc:language>en-US</dc:language>
  <cp:lastModifiedBy>Pawel</cp:lastModifiedBy>
  <dcterms:modified xsi:type="dcterms:W3CDTF">2020-10-30T09:39:00Z</dcterms:modified>
  <cp:revision>1</cp:revision>
  <dc:subject/>
  <dc:title/>
</cp:coreProperties>
</file>