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ZGŁOSZEN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kurs „Prezentacje Artystyczn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42 Miodobranie Kurpiowskie – Myszyniec, 25 sierpnia 2019 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Nazwa zespołu  …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osób występujących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kierownika zespołu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a konkursu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korespondencyjn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Numer telefonu kierownika zespołu   ………..…………………………………………………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Program (krótka informacja o przygotowanym widowisku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ótka informacja o zespo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UZULA DOTYCZĄCA AUTORSKICH PRAW MAJĄTKOWYCH I WIZE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1. Uczestnicy przenoszą nieodpłatnie na rzecz Regionalnego Centrum Kultury Kurpiowskiej im. ks. Wł. Skierkowskiego w Myszyńcu swoje prawa majątkowe do artystycznych wykonań zaprezentowanych podczas konkursu, w celu wykorzystania ich w sposób nieograniczony terytorialnie i czasowo na następujących polach eksploat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walania (zapisu) na wszelkich możliwych formach jak: fotografia, audio, vide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elokrotnienia na wszelkich nośnikach dźwięku i obraz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enia do pamięci komputera oraz sieci Interne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nadawania bezprzewodowego, przewodowego, satelitarnego oraz reemisji </w:t>
        <w:br/>
        <w:t>i retransmis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czestnicy festiwalu udzielają także zezwolenia na rozpowszechnianie swojego wizerunku utrwalonego za pomocą wszelkich technik fotograficznych </w:t>
        <w:br/>
        <w:t>i nagraniowych w związku z udziałem w konkurs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..……..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kierownika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1:00Z</dcterms:created>
  <dc:creator>MOKSiR</dc:creator>
  <dc:description/>
  <dc:language>en-US</dc:language>
  <cp:lastModifiedBy>Paweł</cp:lastModifiedBy>
  <cp:lastPrinted>2017-07-18T13:03:00Z</cp:lastPrinted>
  <dcterms:modified xsi:type="dcterms:W3CDTF">2019-08-13T08:31:00Z</dcterms:modified>
  <cp:revision>2</cp:revision>
  <dc:subject/>
  <dc:title/>
</cp:coreProperties>
</file>