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Festiwal Piosenki Harcerskiej i Żołnierskiej – RCKK w Myszyńcu  29. IX.  2012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zespołu / imię i nazwisko solis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a (wiek wykonawcó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/ solista reprezentuje – (Dokładny adres placów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/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MOKSiR 1</dc:creator>
  <dc:description/>
  <dc:language>en-US</dc:language>
  <cp:lastModifiedBy>MOKSiR</cp:lastModifiedBy>
  <dcterms:modified xsi:type="dcterms:W3CDTF">2013-09-04T08:39:00Z</dcterms:modified>
  <cp:revision>2</cp:revision>
  <dc:subject/>
  <dc:title>KARTA ZGŁOSZENIA</dc:title>
</cp:coreProperties>
</file>