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A ZGŁOSZ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estiwal Piosenki Harcerskiej i Żołnierskiej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CKK w Myszyńcu  12.09.2014 r. godzina 14:0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zespołu, grupy lub imię i nazwisko soli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ość osób występujący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mię i nazwisko osoby do kont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 xml:space="preserve">Adres korespondencyjny i numer telefonu 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gr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ótka informacja /data powstania, repertuar, osiągnięcia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 uczestnika / kierownika zespołu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1:00Z</dcterms:created>
  <dc:creator>MOKSiR 1</dc:creator>
  <dc:description/>
  <cp:keywords/>
  <dc:language>en-US</dc:language>
  <cp:lastModifiedBy>RCKK</cp:lastModifiedBy>
  <dcterms:modified xsi:type="dcterms:W3CDTF">2014-09-05T09:30:00Z</dcterms:modified>
  <cp:revision>3</cp:revision>
  <dc:subject/>
  <dc:title>KARTA ZGŁOSZENIA</dc:title>
</cp:coreProperties>
</file>