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ZGŁOSZ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   KONKURS</w:t>
        <w:br/>
        <w:t>Ludowej Pieśni Patriotycznej i Żołnierskiej – RCKK  9 listopad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zespołu / imię i nazwisko solis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(wiek wykonawców) ……………………………………………………………………..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spół / solista reprezentuje – (Dokładny adres placówki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ość osób występujących  ….………………………………………….……………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kierownika zespołu …………………………………………………………………………….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korespondencyjny i numer telefonu kierownika (solisty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...…………….…………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spół (solista) przedstawia następujący program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ótka informacja o zespole /data powstania, repertuar, osiągnię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.………………………………………………….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Podpis uczestnika / kierownika zespołu</w:t>
      </w:r>
    </w:p>
    <w:p>
      <w:pPr>
        <w:sectPr>
          <w:type w:val="nextPage"/>
          <w:pgSz w:w="11906" w:h="16838"/>
          <w:pgMar w:left="1417" w:right="56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568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Pracownia</dc:creator>
  <dc:description/>
  <dc:language>en-US</dc:language>
  <cp:lastModifiedBy>RCKK</cp:lastModifiedBy>
  <cp:lastPrinted>2014-10-16T09:26:00Z</cp:lastPrinted>
  <dcterms:modified xsi:type="dcterms:W3CDTF">2014-10-28T10:46:00Z</dcterms:modified>
  <cp:revision>2</cp:revision>
  <dc:subject/>
  <dc:title/>
</cp:coreProperties>
</file>