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TA ZGŁOSZEN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I Edycja Talent Show „ MOM DRYG „ – RCKK w Myszyńcu  29.  IX.  2012 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zespołu / imię i nazwisk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Ilość osób występujących  ….………………………………………….……………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mię i nazwisko osoby do konta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  <w:t xml:space="preserve">Adres korespondencyjny i numer telefonu </w:t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67" w:hanging="0"/>
        <w:rPr/>
      </w:pPr>
      <w:r>
        <w:rPr>
          <w:color w:val="000000"/>
        </w:rPr>
        <w:t>..…………………………………………………………...…………….…………..............................................</w:t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ogra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rPr/>
      </w:pPr>
      <w:r>
        <w:rPr>
          <w:color w:val="000000"/>
        </w:rPr>
        <w:t xml:space="preserve">Krótka informacja /data powstania, repertuar, osiągnięcia/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Podpis uczestnika / kierownika zespoł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3:00Z</dcterms:created>
  <dc:creator>MOKSiR 1</dc:creator>
  <dc:description/>
  <dc:language>en-US</dc:language>
  <cp:lastModifiedBy>RCKK</cp:lastModifiedBy>
  <cp:lastPrinted>2013-09-04T10:02:00Z</cp:lastPrinted>
  <dcterms:modified xsi:type="dcterms:W3CDTF">2013-09-09T08:23:00Z</dcterms:modified>
  <cp:revision>2</cp:revision>
  <dc:subject/>
  <dc:title>KARTA ZGŁOSZENIA</dc:title>
</cp:coreProperties>
</file>