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Lista uczestników Rajdu Szlakami Barci Kurpiowskich</w:t>
      </w:r>
    </w:p>
    <w:p>
      <w:pPr>
        <w:pStyle w:val="Normal"/>
        <w:ind w:left="1134" w:hanging="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Nazwa grupy/klasa: ………………………………………………………………………….</w:t>
      </w:r>
    </w:p>
    <w:p>
      <w:pPr>
        <w:pStyle w:val="Normal"/>
        <w:ind w:left="1134" w:hanging="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Opiekun: …………………………………………………………………………………….</w:t>
      </w:r>
    </w:p>
    <w:tbl>
      <w:tblPr>
        <w:tblW w:w="10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56"/>
        <w:gridCol w:w="1874"/>
        <w:gridCol w:w="3265"/>
      </w:tblGrid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LP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Imię i Nazwis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Wpłat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Podpis uczestnika</w:t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1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1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2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2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2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2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2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2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2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2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>
          <w:trHeight w:val="4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634"/>
        <w:gridCol w:w="7633"/>
      </w:tblGrid>
      <w:tr>
        <w:trPr>
          <w:trHeight w:val="11123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dobe Garamond Pro" w:hAnsi="Adobe Garamond Pro" w:cs="Adobe Garamond Pro"/>
                <w:b/>
                <w:b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dobe Garamond Pro" w:hAnsi="Adobe Garamond Pro" w:cs="Adobe Garamond Pro"/>
                <w:b/>
                <w:b/>
                <w:sz w:val="24"/>
                <w:szCs w:val="24"/>
                <w:u w:val="single"/>
              </w:rPr>
            </w:pPr>
            <w:r>
              <w:rPr>
                <w:rFonts w:cs="Adobe Garamond Pro" w:ascii="Adobe Garamond Pro" w:hAnsi="Adobe Garamond Pro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dobe Garamond Pro" w:hAnsi="Adobe Garamond Pro" w:cs="Adobe Garamond Pro"/>
                <w:b/>
                <w:b/>
                <w:sz w:val="24"/>
                <w:u w:val="single"/>
              </w:rPr>
            </w:pPr>
            <w:r>
              <w:rPr>
                <w:rFonts w:cs="Adobe Garamond Pro" w:ascii="Adobe Garamond Pro" w:hAnsi="Adobe Garamond Pro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Garamond Pro" w:hAnsi="Adobe Garamond Pro" w:cs="Adobe Garamond Pro"/>
                <w:b/>
                <w:b/>
                <w:sz w:val="24"/>
              </w:rPr>
            </w:pPr>
            <w:r>
              <w:rPr>
                <w:rFonts w:cs="Adobe Garamond Pro" w:ascii="Adobe Garamond Pro" w:hAnsi="Adobe Garamond Pro"/>
                <w:b/>
                <w:sz w:val="24"/>
              </w:rPr>
              <w:t>Karta Zgłoszeni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dobe Garamond Pro" w:hAnsi="Adobe Garamond Pro" w:cs="Adobe Garamond Pro"/>
                <w:b/>
                <w:b/>
                <w:sz w:val="24"/>
              </w:rPr>
            </w:pPr>
            <w:r>
              <w:rPr>
                <w:rFonts w:cs="Adobe Garamond Pro" w:ascii="Adobe Garamond Pro" w:hAnsi="Adobe Garamond Pro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1.Nazwa grupy / klas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2. Udział w rajdzie (właściwe zakreślić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A) rowerowy                                                         B) pieszy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3. Imię i nazwisko oraz numer telefonu opiekuna grupy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4. Czytelny podpis kierownika (opiekuna grupy). Podpis stanowi jednocześnie potwierdzenie zapoznania z Regulaminem Rajdu i zobowiązanie do jego przestrzegani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  <w:b/>
                <w:b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</w:rPr>
              <w:t>……………………………………</w:t>
            </w:r>
            <w:r>
              <w:rPr>
                <w:rFonts w:cs="Adobe Garamond Pro" w:ascii="Adobe Garamond Pro" w:hAnsi="Adobe Garamond Pro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  <w:b/>
                <w:b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 xml:space="preserve">5. Pieczęć i podpis dyrektora szkoły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……………………………………</w:t>
            </w:r>
            <w:r>
              <w:rPr>
                <w:rFonts w:cs="Adobe Garamond Pro" w:ascii="Adobe Garamond Pro" w:hAnsi="Adobe Garamond Pro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  <w:b/>
                <w:b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  <w:b/>
                <w:b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  <w:b/>
                <w:b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  <w:b/>
                <w:b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  <w:b/>
                <w:b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dobe Garamond Pro" w:hAnsi="Adobe Garamond Pro" w:cs="Adobe Garamond Pro"/>
                <w:b/>
                <w:b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b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" w:hAnsi="Adobe Garamond Pro" w:cs="Adobe Garamond Pro"/>
                <w:b/>
                <w:b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b/>
                <w:sz w:val="24"/>
                <w:szCs w:val="24"/>
              </w:rPr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360" w:before="0" w:after="0"/>
              <w:ind w:right="375" w:hanging="0"/>
              <w:jc w:val="both"/>
              <w:rPr>
                <w:rFonts w:ascii="Adobe Garamond Pro" w:hAnsi="Adobe Garamond Pro" w:eastAsia="Adobe Garamond Pro" w:cs="Adobe Garamond Pro"/>
                <w:b/>
                <w:b/>
                <w:sz w:val="24"/>
                <w:szCs w:val="24"/>
              </w:rPr>
            </w:pPr>
            <w:r>
              <w:rPr>
                <w:rFonts w:eastAsia="Adobe Garamond Pro" w:cs="Adobe Garamond Pro" w:ascii="Adobe Garamond Pro" w:hAnsi="Adobe Garamond Pro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ind w:right="375" w:hanging="0"/>
              <w:jc w:val="both"/>
              <w:rPr>
                <w:rFonts w:ascii="Adobe Garamond Pro" w:hAnsi="Adobe Garamond Pro" w:cs="Adobe Garamond Pro"/>
                <w:b/>
                <w:b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75" w:hanging="0"/>
              <w:jc w:val="both"/>
              <w:rPr>
                <w:rFonts w:ascii="Adobe Garamond Pro" w:hAnsi="Adobe Garamond Pro" w:cs="Adobe Garamond Pro"/>
                <w:b/>
                <w:b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b/>
                <w:sz w:val="24"/>
                <w:szCs w:val="24"/>
              </w:rPr>
              <w:t>Obowiązki opiekunów w zakresie bezpieczeństwa podczas rajdu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20" w:right="375" w:hanging="360"/>
              <w:contextualSpacing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Znajomość i systematyczne przestrzeganie zasad i przepisów ruchu drog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20" w:right="375" w:hanging="360"/>
              <w:contextualSpacing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Zaznajomienie Uczestników z regulaminem rajd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20" w:right="375" w:hanging="360"/>
              <w:contextualSpacing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Kontrola zaopatrzenia uczestników rajdu w odpowiedni sprzęt zapewniający bezpieczeństwo i odzież dostosowaną do warunków pogod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20" w:right="375" w:hanging="360"/>
              <w:contextualSpacing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Usunięcie wszelkich dostrzeżonych braków i usterek jeżeli usunięcie ich we własnym zakresie jest możliw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20" w:right="375" w:hanging="360"/>
              <w:contextualSpacing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Niezwłoczne powiadomienie Komendy Rajdu o wszelkich dostrzeżonych brakach i okolicznościach zagrażających zdrowiu i życi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20" w:right="375" w:hanging="360"/>
              <w:contextualSpacing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Planowe i okolicznościowe, teoretyczne i praktyczne zapoznanie uczestników rajdu z zasadami ruchu drogowego, warunkami i wymogami bezpieczeństwa i higieny, pouczenie o istniejących i mogących zaistnieć niebezpieczeństwa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20" w:right="375" w:hanging="360"/>
              <w:contextualSpacing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Kontrola postrzegania przez uczestników Rajdu obowiązującego regulaminu oraz nadzór i czujność podczas podróży, zajęć i ćwiczeń w celu wyeliminowania w porę przejawów działania nieostrożnego lub niezgodnego z wymogami bezpieczeństwa i higien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20" w:right="375" w:hanging="360"/>
              <w:contextualSpacing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Natychmiastowe udzielenie lub zapewnienie uczestnikom rajdu pierwszej pomocy i dalszej opieki w razie nieszczęśliwego wypadku.</w:t>
            </w:r>
          </w:p>
          <w:p>
            <w:pPr>
              <w:pStyle w:val="Normal"/>
              <w:spacing w:lineRule="auto" w:line="240" w:before="0" w:after="0"/>
              <w:ind w:right="375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  <w:p>
            <w:pPr>
              <w:pStyle w:val="Normal"/>
              <w:spacing w:lineRule="auto" w:line="240" w:before="0" w:after="0"/>
              <w:ind w:right="375" w:hanging="0"/>
              <w:jc w:val="both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1:00Z</dcterms:created>
  <dc:creator>RCKK</dc:creator>
  <dc:description/>
  <dc:language>en-US</dc:language>
  <cp:lastModifiedBy>RCKK</cp:lastModifiedBy>
  <cp:lastPrinted>2014-09-16T10:56:00Z</cp:lastPrinted>
  <dcterms:modified xsi:type="dcterms:W3CDTF">2014-09-16T10:51:00Z</dcterms:modified>
  <cp:revision>2</cp:revision>
  <dc:subject/>
  <dc:title/>
</cp:coreProperties>
</file>