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ARTA ZGŁOSZENI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estiwal Piosenki Dziecięcej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zespołu / imię i nazwisko solist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tegoria (wiek wykonawców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</w:t>
      </w:r>
      <w:r>
        <w:rPr>
          <w:color w:val="000000"/>
          <w:sz w:val="24"/>
          <w:szCs w:val="24"/>
        </w:rPr>
        <w:t>..…………………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spół / solista reprezentuje – (Dokładny adres placówki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osób występujących  ….………………………………………….……………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 kierownika zespoł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korespondencyjny i numer telefonu kierownika (solisty) </w:t>
      </w:r>
    </w:p>
    <w:p>
      <w:pPr>
        <w:pStyle w:val="Normal"/>
        <w:ind w:right="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…………………………………………………………...…………….…………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spół (solista) przedstawia następujący program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ótka informacja o zespole /data powstania, repertuar, osiągnięcia/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Podpis uczestnika / kierownika zespo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1:00Z</dcterms:created>
  <dc:creator>Pracownia</dc:creator>
  <dc:description/>
  <dc:language>en-US</dc:language>
  <cp:lastModifiedBy>RCKK</cp:lastModifiedBy>
  <cp:lastPrinted>2015-04-17T10:35:00Z</cp:lastPrinted>
  <dcterms:modified xsi:type="dcterms:W3CDTF">2015-05-14T10:51:00Z</dcterms:modified>
  <cp:revision>2</cp:revision>
  <dc:subject/>
  <dc:title/>
</cp:coreProperties>
</file>