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TA ZGŁOSZEN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XXIV Jarmark Kurpiowski – RCKK w Myszyńcu  19 maja 2013 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zespołu / imię i nazwisko solist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tegoria (wiek wykonawców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</w:t>
      </w:r>
      <w:r>
        <w:rPr>
          <w:color w:val="000000"/>
        </w:rPr>
        <w:t>..…………………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espół / solista reprezentuje – (Dokładny adres placówki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Ilość osób występujących  ….………………………………………….……………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mię i nazwisko kierownika zespoł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  <w:t xml:space="preserve">Adres korespondencyjny i numer telefonu kierownika (solisty) </w:t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  <w:t>..…………………………………………………………...…………….…………..............................................</w:t>
      </w:r>
    </w:p>
    <w:p>
      <w:pPr>
        <w:pStyle w:val="Normal"/>
        <w:ind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espół (solista) przedstawia następujący progra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rótka informacja o zespole /data powstania, repertuar, osiągnięcia/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Podpis uczestnika / kierownika zespoł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12:00Z</dcterms:created>
  <dc:creator>MOKSiR 1</dc:creator>
  <dc:description/>
  <cp:keywords/>
  <dc:language>en-US</dc:language>
  <cp:lastModifiedBy>Janina</cp:lastModifiedBy>
  <dcterms:modified xsi:type="dcterms:W3CDTF">2013-03-27T14:41:00Z</dcterms:modified>
  <cp:revision>3</cp:revision>
  <dc:subject/>
  <dc:title>KARTA ZGŁOSZENIA</dc:title>
</cp:coreProperties>
</file>