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ZGŁOS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gląd Zespołów Disco Pol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lość osób występujących  ….………………………………………….……………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mię i nazwisko kierownika zespoł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/>
      </w:pPr>
      <w:r>
        <w:rPr>
          <w:color w:val="000000"/>
        </w:rPr>
        <w:t xml:space="preserve">Adres korespondencyjny i numer telefonu kierownika 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>..…………………………………………………………...…………….…………..............................................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(solista) przedstawia następujący pr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ótka informacja o zespole /data powstania, repertuar, osiągnięci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 uczestnika / kierownika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8:00Z</dcterms:created>
  <dc:creator>MOKSiR 1</dc:creator>
  <dc:description/>
  <dc:language>en-US</dc:language>
  <cp:lastModifiedBy>RCKK</cp:lastModifiedBy>
  <dcterms:modified xsi:type="dcterms:W3CDTF">2015-05-18T07:18:00Z</dcterms:modified>
  <cp:revision>2</cp:revision>
  <dc:subject/>
  <dc:title>KARTA ZGŁOSZENIA</dc:title>
</cp:coreProperties>
</file>