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TA ZGŁOSZE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zegląd Kapel Rockowych – RCKK w Myszyńcu 17 maja 2014 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egoria (wiek wykonawców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…………………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espół – (Dokładny adres placówk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Ilość osób występujących  ….………………………………………….……………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mię i nazwisko kierownika zespoł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  <w:t xml:space="preserve">Adres korespondencyjny i numer telefonu kierownika (solisty) 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  <w:t>..…………………………………………………………...…………….…………..............................................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spół (solista) przedstawia następujący progr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rótka informacja o zespole /data powstania, repertuar, osiągnięcia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odpis uczestnika / kierownika zespoł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5:00Z</dcterms:created>
  <dc:creator>MOKSiR 1</dc:creator>
  <dc:description/>
  <dc:language>en-US</dc:language>
  <cp:lastModifiedBy>RCKK</cp:lastModifiedBy>
  <dcterms:modified xsi:type="dcterms:W3CDTF">2014-04-22T15:05:00Z</dcterms:modified>
  <cp:revision>2</cp:revision>
  <dc:subject/>
  <dc:title>KARTA ZGŁOSZENIA</dc:title>
</cp:coreProperties>
</file>