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przeglądu pieśni o JP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Sakla Widowiskowa RCKK, 06.04.2014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espołu / imię i nazwisko solist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tegoria (wiek wykonawców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/ solista reprezentuje – (Dokładny adres placówki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osób występujących  ….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………………………...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y utwor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odpis uczestnika / kierownika zespo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przeglądu pieśni o JP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Sakla Widowiskowa RCKK, 06.04.2014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espołu / imię i nazwisko solist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tegoria (wiek wykonawców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/ solista reprezentuje – (Dokładny adres placówki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osób występujących  ….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………………………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tuły utwor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odpis uczestnika / kierownika zespoł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567" w:footer="0" w:bottom="282"/>
      <w:pgNumType w:fmt="decimal"/>
      <w:cols w:num="2" w:space="1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4:00Z</dcterms:created>
  <dc:creator>Pracownia</dc:creator>
  <dc:description/>
  <dc:language>en-US</dc:language>
  <cp:lastModifiedBy>RCKK</cp:lastModifiedBy>
  <cp:lastPrinted>2014-03-19T14:51:00Z</cp:lastPrinted>
  <dcterms:modified xsi:type="dcterms:W3CDTF">2014-03-20T09:24:00Z</dcterms:modified>
  <cp:revision>2</cp:revision>
  <dc:subject/>
  <dc:title/>
</cp:coreProperties>
</file>