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</w:rPr>
        <w:t>PRODUKT SPOŻYWCZY PROMUJĄCY CYKLICZNĄ IMPREZĘ „MIODOBRANIE KURPIOWSKIE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ładny adre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.…………………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.…………………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 i nazwa produkt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………………………………………………………………………………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odpis uczest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7:00Z</dcterms:created>
  <dc:creator>Pracownia</dc:creator>
  <dc:description/>
  <dc:language>en-US</dc:language>
  <cp:lastModifiedBy>RCKK</cp:lastModifiedBy>
  <cp:lastPrinted>2014-05-20T09:48:00Z</cp:lastPrinted>
  <dcterms:modified xsi:type="dcterms:W3CDTF">2014-07-18T13:47:00Z</dcterms:modified>
  <cp:revision>2</cp:revision>
  <dc:subject/>
  <dc:title/>
</cp:coreProperties>
</file>