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  <w:t>„</w:t>
      </w:r>
      <w:r>
        <w:rPr>
          <w:rFonts w:cs="Monotype Corsiva" w:ascii="Monotype Corsiva" w:hAnsi="Monotype Corsiva"/>
          <w:b/>
          <w:sz w:val="48"/>
          <w:szCs w:val="24"/>
        </w:rPr>
        <w:t>Ocalić od zapomnienia”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24"/>
        </w:rPr>
      </w:pPr>
      <w:r>
        <w:rPr>
          <w:rFonts w:cs="Monotype Corsiva" w:ascii="Monotype Corsiva" w:hAnsi="Monotype Corsiva"/>
          <w:b/>
          <w:sz w:val="32"/>
          <w:szCs w:val="24"/>
        </w:rPr>
        <w:t xml:space="preserve">konkursu twórczości ludowej dla dzieci i młodzieży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Konkurs odbędzie się  04 kwietnia w godzinach od 10:00-13:00 w muzeum RCKK przy ul. Dzieci Polskich w Myszyńcu w następujących dziedzinach: 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kwiaty z bibuły,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Monotype Corsiva" w:ascii="Monotype Corsiva" w:hAnsi="Monotype Corsiva"/>
          <w:sz w:val="24"/>
          <w:szCs w:val="24"/>
        </w:rPr>
        <w:t>kierc,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ycinanka,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Monotype Corsiva" w:ascii="Monotype Corsiva" w:hAnsi="Monotype Corsiva"/>
          <w:sz w:val="24"/>
          <w:szCs w:val="24"/>
        </w:rPr>
        <w:t>pieczywo obrzędowe.</w:t>
      </w:r>
    </w:p>
    <w:p>
      <w:pPr>
        <w:pStyle w:val="Akapitzlist"/>
        <w:spacing w:before="0" w:after="0"/>
        <w:ind w:left="0" w:hanging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  <w:t>Od 2016 zmieniamy formę konkursu.</w:t>
      </w:r>
    </w:p>
    <w:p>
      <w:pPr>
        <w:pStyle w:val="Normal"/>
        <w:spacing w:before="0" w:after="0"/>
        <w:ind w:left="-567" w:hanging="0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  <w:t>Pracę konkursowe w całości będą wykonywane w trakcie trzygodzinnych warsztatów.</w:t>
      </w:r>
    </w:p>
    <w:p>
      <w:pPr>
        <w:pStyle w:val="Normal"/>
        <w:spacing w:before="0" w:after="0"/>
        <w:ind w:left="-567" w:hanging="0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Prace należy  wykonywać z własnych materiałów, które  nie mogą mieć charakteru półproduktu np. gotowych pojedynczych elementów lub narysowanych szablonów, 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Organizatorzy zapewniają warunki i miejsce do wykonania  prac,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race pozostawione do oceny komisji powinny być skończone oraz opisane</w:t>
        <w:br/>
        <w:t>(imię i nazwisko, wiek wykonawcy, adres szkoły którą reprezentuje),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zornictwo i technika wykonania zgodna z tradycyjnymi wzorami występującymi na Kurpiach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Monotype Corsiva" w:ascii="Monotype Corsiva" w:hAnsi="Monotype Corsiva"/>
          <w:sz w:val="24"/>
          <w:szCs w:val="24"/>
        </w:rPr>
        <w:t xml:space="preserve">Zgłoszenia uczestnictwa  w konkursie należy nadesłać  do 31 marca 2016r. na adres RCKK lub na adres e-mail: kulturamyszyniec@gmail.com  </w:t>
      </w:r>
    </w:p>
    <w:p>
      <w:pPr>
        <w:pStyle w:val="Normal"/>
        <w:spacing w:before="0" w:after="0"/>
        <w:ind w:left="-567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Szczegóły w regulaminie na stronie internetowej  </w:t>
      </w:r>
      <w:hyperlink r:id="rId2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www.rckkmyszyniec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azwa i adres szkoł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 ..............................................................................................................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W przypadku zgłoszenia indywidualnego podajemy adres uczest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mię i nazwisko uczestnika lub uczestników z informacją o wiek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 ..............................................................................................................  ..............................................................................................................  ..............................................................................................................  ..............................................................................................................  ..............................................................................................................  ..............................................................................................................  ..............................................................................................................  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mię i nazwisko nauczyciela i numer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W przypadku zgłoszenia indywidualnego podajemy dane opieku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zątka szkoły i podpi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kmyszy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0:00Z</dcterms:created>
  <dc:creator>RCKK</dc:creator>
  <dc:description/>
  <dc:language>en-US</dc:language>
  <cp:lastModifiedBy>RCKK</cp:lastModifiedBy>
  <cp:lastPrinted>2016-02-29T14:52:00Z</cp:lastPrinted>
  <dcterms:modified xsi:type="dcterms:W3CDTF">2016-03-10T13:10:00Z</dcterms:modified>
  <cp:revision>2</cp:revision>
  <dc:subject/>
  <dc:title/>
</cp:coreProperties>
</file>