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Monotype Corsiva" w:hAnsi="Monotype Corsiva" w:cs="Monotype Corsiva"/>
          <w:b/>
          <w:b/>
          <w:color w:val="000000"/>
          <w:sz w:val="72"/>
          <w:szCs w:val="7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Monotype Corsiva" w:ascii="Monotype Corsiva" w:hAnsi="Monotype Corsiva"/>
          <w:b/>
          <w:color w:val="92D050"/>
          <w:sz w:val="72"/>
          <w:szCs w:val="72"/>
          <w:u w:val="none"/>
        </w:rPr>
        <w:t>Regulamin Konkursu pt.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2D050"/>
          <w:sz w:val="72"/>
          <w:szCs w:val="72"/>
        </w:rPr>
      </w:pPr>
      <w:r>
        <w:rPr>
          <w:rStyle w:val="InternetLink"/>
          <w:rFonts w:eastAsia="Monotype Corsiva" w:cs="Monotype Corsiva" w:ascii="Monotype Corsiva" w:hAnsi="Monotype Corsiva"/>
          <w:b/>
          <w:color w:val="92D050"/>
          <w:sz w:val="72"/>
          <w:szCs w:val="72"/>
          <w:u w:val="none"/>
        </w:rPr>
        <w:t xml:space="preserve"> </w:t>
      </w:r>
      <w:r>
        <w:rPr>
          <w:rStyle w:val="InternetLink"/>
          <w:rFonts w:cs="Monotype Corsiva" w:ascii="Monotype Corsiva" w:hAnsi="Monotype Corsiva"/>
          <w:b/>
          <w:color w:val="92D050"/>
          <w:sz w:val="72"/>
          <w:szCs w:val="72"/>
          <w:u w:val="none"/>
        </w:rPr>
        <w:t>„</w:t>
      </w:r>
      <w:r>
        <w:rPr>
          <w:rStyle w:val="InternetLink"/>
          <w:rFonts w:cs="Monotype Corsiva" w:ascii="Monotype Corsiva" w:hAnsi="Monotype Corsiva"/>
          <w:b/>
          <w:color w:val="92D050"/>
          <w:sz w:val="72"/>
          <w:szCs w:val="72"/>
          <w:u w:val="none"/>
        </w:rPr>
        <w:t>Ocalić od zapomnienia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color w:val="92D05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9185</wp:posOffset>
            </wp:positionH>
            <wp:positionV relativeFrom="paragraph">
              <wp:posOffset>114300</wp:posOffset>
            </wp:positionV>
            <wp:extent cx="4400550" cy="32353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vanish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402" w:hanging="0"/>
        <w:jc w:val="center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ind w:left="3402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szyniec 2014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Regionalne Centrum Kultury Kurpiowskiej </w:t>
        <w:br/>
        <w:t xml:space="preserve">im. Ks. Władysława Skierkowskiego </w:t>
        <w:br/>
        <w:t>w Myszyńc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w ramach XXV Jarmarku Kurpiowskiego ogłasza konkurs twórczości ludowej dla dzieci i młodzieży z Gminy Myszyniec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„</w:t>
      </w:r>
      <w:r>
        <w:rPr>
          <w:rFonts w:cs="Bookman Old Style" w:ascii="Bookman Old Style" w:hAnsi="Bookman Old Style"/>
          <w:sz w:val="36"/>
          <w:szCs w:val="36"/>
        </w:rPr>
        <w:t>Ocalić od zapomnienia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le Konkursu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odtrzymanie tradycyjnej sztuki ludowej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opularyzację rękodzieła ludowego wśród dzieci i młodzieży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yłonienie młodych twórców ludow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edziny obejmujące konkur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cinanka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cionkarstwo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asto obrzędowe ( byśki, nowe latko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ce 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iat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zeźb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egoria wiekow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y I – III Szkoła Podstawow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y IV – VI Szkoła Podstawow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lasy I – III Gimnazjum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e powinny być wykonane własnoręcznie, wzornictwo i technika wykonania zgodna z tradycyjnymi wzorami występującymi na Kurpiach. Prace które nie będą spełniały tego kryterium nie będą dopuszczone do konkursu. Praca powinna zawierać też wizytówkę z następującą informacją: imię i nazwisko, wiek wykonawcy, adres oraz szkołę którą reprezentuje. Pracę należy złożyć w siedzibie RCKK do dnia: 16 maja br. do godz. 14:00</w:t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</w:rPr>
        <w:t>Organizatorzy zobowiązują się do: powołania rzetelnej komisji oceniającej pracę, nagrodzenie prac zgodnie z założeniami regulaminowymi. Nagrody zostaną wręczane w Dniu XXV Jarmarku Kurpiowskiego tj. 25 maja 2014r.</w:t>
      </w:r>
    </w:p>
    <w:sectPr>
      <w:type w:val="nextPage"/>
      <w:pgSz w:w="11906" w:h="16838"/>
      <w:pgMar w:left="709" w:right="992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5:00Z</dcterms:created>
  <dc:creator>Pracownia</dc:creator>
  <dc:description/>
  <dc:language>en-US</dc:language>
  <cp:lastModifiedBy>RCKK</cp:lastModifiedBy>
  <dcterms:modified xsi:type="dcterms:W3CDTF">2014-03-20T13:35:00Z</dcterms:modified>
  <cp:revision>2</cp:revision>
  <dc:subject/>
  <dc:title/>
</cp:coreProperties>
</file>