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w:t>Regionalne Centrum Kultury Kurpiowskiej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t>im.Ks.Władysława Skierkowskiego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w Myszyńcu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0"/>
          <w:szCs w:val="40"/>
        </w:rPr>
        <w:t>ogłasza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konkurs twórczości 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udowej</w:t>
      </w:r>
    </w:p>
    <w:p>
      <w:pPr>
        <w:pStyle w:val="Normal"/>
        <w:ind w:left="-900" w:right="-181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„</w:t>
      </w:r>
      <w:r>
        <w:rPr>
          <w:rFonts w:cs="Bookman Old Style" w:ascii="Bookman Old Style" w:hAnsi="Bookman Old Style"/>
          <w:b/>
          <w:sz w:val="40"/>
          <w:szCs w:val="40"/>
        </w:rPr>
        <w:t>PALMA I PISANKA KURPIOWSKA”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yszyniec 2014</w:t>
      </w:r>
    </w:p>
    <w:p>
      <w:pPr>
        <w:pStyle w:val="Normal"/>
        <w:spacing w:before="120" w:after="0"/>
        <w:ind w:left="-567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Celem konkursu jest rozbudzenie wśród dzieci, młodzieży i dorosłych zainteresowania dawnymi obrzędami i kurpiowską sztuką ludową</w:t>
      </w:r>
    </w:p>
    <w:p>
      <w:pPr>
        <w:pStyle w:val="Normal"/>
        <w:spacing w:before="240" w:after="360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</w:t>
      </w:r>
    </w:p>
    <w:p>
      <w:pPr>
        <w:pStyle w:val="Normal"/>
        <w:spacing w:before="240" w:after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GULAMIN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14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konkursie mogą wziąć udział palmy i pisanki wykonane indywidualnie i zbiorowo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14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lmy mogą być wykonane z roślinności leśnej i innej  nie podlegającej ochronie lub całkowicie z bibuły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14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y ocenie palm i pisanek będą brane pod uwagę technika wykonania, kolorystyka i wzornictwo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14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ace należy dostarczyć do RCKK  do dnia</w:t>
      </w:r>
    </w:p>
    <w:p>
      <w:pPr>
        <w:pStyle w:val="Akapitzlist"/>
        <w:spacing w:lineRule="auto" w:line="276" w:before="0" w:after="120"/>
        <w:ind w:left="820" w:right="14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 marca 2014 r. do godz. 14:00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14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ceny dokona  komisja powołana przez organizatora</w:t>
      </w:r>
    </w:p>
    <w:p>
      <w:pPr>
        <w:sectPr>
          <w:type w:val="nextPage"/>
          <w:pgSz w:w="11906" w:h="16838"/>
          <w:pgMar w:left="567" w:right="709" w:gutter="0" w:header="0" w:top="992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76" w:before="0" w:after="120"/>
        <w:ind w:left="820" w:right="-2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żda praca powinna zawierać informację dotyczącą wykonawcy tj.: imię i nazwisko lub klasę wiek wykonawcy. Nagrody laureatom konkursu zostaną wręczone n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XXV Jarmarku Kurpiowskim 25 maja 2014 r.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Konkurs przeznaczony dla dzieci szkół podstawowych, gimnazjum </w:t>
        <w:br/>
        <w:t>i osób dorosłych</w:t>
      </w:r>
    </w:p>
    <w:p>
      <w:pPr>
        <w:sectPr>
          <w:type w:val="continuous"/>
          <w:pgSz w:w="11906" w:h="16838"/>
          <w:pgMar w:left="567" w:right="709" w:gutter="0" w:header="0" w:top="992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Bookman Old Style" w:hAnsi="Bookman Old Style" w:cs="Bookman Old Style"/>
          <w:color w:val="984806"/>
          <w:sz w:val="36"/>
          <w:szCs w:val="36"/>
        </w:rPr>
      </w:pPr>
      <w:r>
        <w:rPr>
          <w:rFonts w:cs="Bookman Old Style" w:ascii="Bookman Old Style" w:hAnsi="Bookman Old Style"/>
          <w:color w:val="984806"/>
          <w:sz w:val="36"/>
          <w:szCs w:val="36"/>
        </w:rPr>
      </w:r>
    </w:p>
    <w:sectPr>
      <w:type w:val="continuous"/>
      <w:pgSz w:w="11906" w:h="16838"/>
      <w:pgMar w:left="567" w:right="709" w:gutter="0" w:header="0" w:top="992" w:footer="0" w:bottom="397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8:00Z</dcterms:created>
  <dc:creator>Janina</dc:creator>
  <dc:description/>
  <dc:language>en-US</dc:language>
  <cp:lastModifiedBy>RCKK</cp:lastModifiedBy>
  <cp:lastPrinted>2014-03-20T13:15:00Z</cp:lastPrinted>
  <dcterms:modified xsi:type="dcterms:W3CDTF">2014-03-20T13:08:00Z</dcterms:modified>
  <cp:revision>2</cp:revision>
  <dc:subject/>
  <dc:title/>
</cp:coreProperties>
</file>