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Konkurs Rękodzieło Wsi Kurpiowskiej, im. Anny Kordeckiej, Myszyniec 2021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IMIĘ I NAZWISKO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KATEGORIA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ADRES i NR TELEFONU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  <w:iCs/>
        </w:rPr>
        <w:t>Klauzula informacyjna zgodna z RODO</w:t>
      </w:r>
      <w:r>
        <w:rPr>
          <w:b/>
          <w:iCs/>
          <w:vertAlign w:val="superscript"/>
        </w:rPr>
        <w:t>*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Informujemy, że: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1. Administratorem danych wskazanych w zgodzie na przetwarzanie danych osobowych wyrażonej powyżej jest Dyrektor Regionalnego Centrum Kultury Kurpiowskiej im. ks. Skierkowskiego w Myszyńcu z siedzibą przy </w:t>
        <w:br/>
        <w:t xml:space="preserve">Pl. Wolności 58, w Myszyńcu (kod pocztowy: 07-430), tel.: 29 77 21 363, adres e-mail: </w:t>
      </w:r>
      <w:hyperlink r:id="rId2">
        <w:r>
          <w:rPr>
            <w:rStyle w:val="InternetLink"/>
            <w:iCs/>
          </w:rPr>
          <w:t>kulturamyszyniec@gmail.com</w:t>
        </w:r>
      </w:hyperlink>
      <w:r>
        <w:rPr>
          <w:iCs/>
        </w:rPr>
        <w:t>. Inspektorem Ochrony Danych jest dr Bartosz Mendyk, nr tel. 507054139 adres e-mail iod@drmendyk.pl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2. Celem zbierania danych jest organizacja i przebieg konkursu „Rękodzieło Wsi Kurpiowskiej” im. Anny Kordeckiej, Myszyniec 2021 r. Podstawą przetwarzania jest art. 919 kodeksu cywilnego (konkurs z nagrodami). Prawo do podpisania pracy/ dzieła wynika z art. 16 prawa autorskiego, wizerunek uczestników będzie wykorzystywany stosownie do art. 81 Prawa Autorskiego. Przetwarzanie przez Organizatora danych osobowych i zdjęć prac uczestnika będzie wykorzystywane w celach związanych z organizacją, przebiegiem konkursu oraz w celach promocyjnych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3. Podanie danych jest niezbędne do udziału w konkursie „Rękodzieło Wsi Kurpiowskiej”</w:t>
        <w:br/>
        <w:t xml:space="preserve"> im. Anny Kordeckiej, Myszyniec 2021 r. W przypadku niepodania danych udział w konkursu „Rękodzieło Wsi Kurpiowskiej” im. Anny Kordeckiej, Myszyniec 2021 r. nie będzie możliwy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4. Pełna treść obowiązku informacyjnego znajduje się na stronie internetowej </w:t>
      </w:r>
      <w:hyperlink r:id="rId3">
        <w:r>
          <w:rPr>
            <w:rStyle w:val="InternetLink"/>
            <w:iCs/>
          </w:rPr>
          <w:t>http://rckkmyszyniec.pl/</w:t>
        </w:r>
      </w:hyperlink>
      <w:r>
        <w:rPr>
          <w:iCs/>
        </w:rPr>
        <w:t xml:space="preserve"> oraz </w:t>
        <w:br/>
        <w:t>w sekretariacie u Administrato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5954" w:hanging="0"/>
        <w:jc w:val="both"/>
        <w:rPr>
          <w:iCs/>
        </w:rPr>
      </w:pPr>
      <w:r>
        <w:rPr>
          <w:iCs/>
        </w:rPr>
        <w:t>………………………………………</w:t>
      </w:r>
    </w:p>
    <w:p>
      <w:pPr>
        <w:pStyle w:val="Normal"/>
        <w:spacing w:lineRule="auto" w:line="360"/>
        <w:ind w:left="5954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podpis uczestnika</w:t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*Rozporządzenie Parlamentu Europejskiego i Rady UE 2016/679 z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myszyniec@gmail.com" TargetMode="External"/><Relationship Id="rId3" Type="http://schemas.openxmlformats.org/officeDocument/2006/relationships/hyperlink" Target="http://rckkmyszyniec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7:00Z</dcterms:created>
  <dc:creator>MOKSiR</dc:creator>
  <dc:description/>
  <cp:keywords/>
  <dc:language>en-US</dc:language>
  <cp:lastModifiedBy>Pawel</cp:lastModifiedBy>
  <cp:lastPrinted>2020-06-29T12:42:00Z</cp:lastPrinted>
  <dcterms:modified xsi:type="dcterms:W3CDTF">2021-07-02T06:26:00Z</dcterms:modified>
  <cp:revision>5</cp:revision>
  <dc:subject/>
  <dc:title/>
</cp:coreProperties>
</file>