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TA ZGŁOSZEN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kurs widowisk obrzędowych „Wesele na Kurpiach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</w:rPr>
        <w:t>44. Miodobranie Kurpiowskie – Myszyniec, 29 sierpnia 2021 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Nazwa zespołu  ……………………………………………………………………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ość osób występujących 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kierownika zespołu 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korespondencyjn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 xml:space="preserve">Numer telefonu kierownika zespołu   ………..…………………………………………………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Program (krótka informacja o przygotowanym widowisku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ótka informacja o zespol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LAUZULA DOTYCZĄCA AUTORSKICH PRAW MAJĄTKOWYCH I WIZERUN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1. Uczestnicy przenoszą nieodpłatnie na rzecz Regionalnego Centrum Kultury Kurpiowskiej im. ks. Wł. Skierkowskiego w Myszyńcu swoje prawa majątkowe do artystycznych wykonań zaprezentowanych podczas konkursu, w celu wykorzystania ich w sposób nieograniczony terytorialnie i czasowo na następujących polach eksploatacj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walania (zapisu) na wszelkich możliwych formach jak: fotografia, audio, vide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elokrotnienia na wszelkich nośnikach dźwięku i obraz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rowadzenia do pamięci komputera oraz sieci Internet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nadawania bezprzewodowego, przewodowego, satelitarnego oraz reemisji </w:t>
        <w:br/>
        <w:t>i retransmis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Uczestnicy festiwalu udzielają także zezwolenia na rozpowszechnianie swojego wizerunku utrwalonego za pomocą wszelkich technik fotograficznych </w:t>
        <w:br/>
        <w:t>i nagraniowych w związku z udziałem w konkursi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</w:t>
      </w:r>
      <w:r>
        <w:rPr>
          <w:rFonts w:cs="Bookman Old Style" w:ascii="Bookman Old Style" w:hAnsi="Bookman Old Style"/>
        </w:rPr>
        <w:t>...……..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 kierownika zespoł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10:00Z</dcterms:created>
  <dc:creator>MOKSiR</dc:creator>
  <dc:description/>
  <dc:language>en-US</dc:language>
  <cp:lastModifiedBy>Pawel</cp:lastModifiedBy>
  <cp:lastPrinted>2017-07-18T13:03:00Z</cp:lastPrinted>
  <dcterms:modified xsi:type="dcterms:W3CDTF">2021-08-03T08:10:00Z</dcterms:modified>
  <cp:revision>2</cp:revision>
  <dc:subject/>
  <dc:title/>
</cp:coreProperties>
</file>