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6AF3C" w:val="clear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>KONKURS BICIA DZWONÓW</w:t>
      </w:r>
    </w:p>
    <w:p>
      <w:pPr>
        <w:pStyle w:val="Normal"/>
        <w:shd w:fill="56AF3C" w:val="clear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 xml:space="preserve">19-20.09.2020 </w:t>
      </w:r>
    </w:p>
    <w:p>
      <w:pPr>
        <w:pStyle w:val="Normal"/>
        <w:shd w:fill="56AF3C" w:val="clear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>Multimedialne Muzeum w Dzwonnicy w Myszyńcu</w:t>
      </w:r>
    </w:p>
    <w:p>
      <w:pPr>
        <w:pStyle w:val="Normal"/>
        <w:jc w:val="center"/>
        <w:rPr/>
      </w:pPr>
      <w:r>
        <w:rPr/>
        <w:t>KARTA ZGŁOSZE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17"/>
      </w:tblGrid>
      <w:tr>
        <w:trPr>
          <w:trHeight w:val="37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>AMATORZY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 xml:space="preserve">Imię i nazwisk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2761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ab/>
              <w:tab/>
              <w:t>Dokładna data urodzenia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Adres do korespondencj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r telefonu/e-mail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>MUZYCY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 xml:space="preserve">Imię i nazwisk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2761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ab/>
              <w:tab/>
              <w:t>Dokładna data urodzenia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Adres do korespondencj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r telefonu/e-mail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rtę zgłoszenia prosimy wypełnić drukowanymi literami.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Klauzula zgody na przetwarzanie 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anych osobowych zgodnej z ROD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uczestni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a niżej podpisany wyrażam zgodnie z art. 7 ust. 2 Rozporządzenia Parlamentu Europejskiego i Rady UE 2016/679 z 27 kwietnia 2016 r. tzw. RODO* wyraźną i dobrowolną zgodę na przetwarzanie i zbieranie moich danych osobowych przez: </w:t>
      </w:r>
      <w:r>
        <w:rPr>
          <w:rFonts w:cs="Bookman Old Style" w:ascii="Bookman Old Style" w:hAnsi="Bookman Old Style"/>
          <w:b/>
        </w:rPr>
        <w:t xml:space="preserve">Regionalne Centrum Kultury Kurpiowskiej im. ks. Wł. Skierkowskiego </w:t>
        <w:br/>
        <w:t>w Myszyńcu, Plac Wolności 58, 07 – 430 Myszyniec – zwany dalej RCKK</w:t>
      </w:r>
      <w:r>
        <w:rPr>
          <w:rFonts w:cs="Bookman Old Style" w:ascii="Bookman Old Style" w:hAnsi="Bookman Old Style"/>
        </w:rPr>
        <w:t xml:space="preserve">, </w:t>
        <w:br/>
        <w:t xml:space="preserve">w celach związanych z organizacją i przebiegiem konkursu „Konkurs Bicia dzwonów” w dniach 19-20 września 2020 ro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ednocześnie oświadczam, że moja zgoda spełnia wszystkie warunki, </w:t>
        <w:br/>
        <w:t xml:space="preserve">o których mowa w art. 7 RODO, tj. przysługuje mi możliwość jej wycofania </w:t>
        <w:br/>
        <w:t xml:space="preserve">w każdym czasie, zapytanie o zgodę zostało mi przedstawione w wyraźnej </w:t>
        <w:br/>
        <w:t xml:space="preserve">i zrozumiałej formie oraz poinformowano mnie o warunku możliwości jej rozliczalności. Zostałem również poinformowany o tym, że dane zbierane przez RCKK, o celu ich zbierania, dobrowolności podania, prawie wglądu i możliwości ich poprawiania oraz że dane te nie będą udostępniane innym podmiotom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……………………………………………………. 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</w:rPr>
        <w:t xml:space="preserve">/czytelny podpis uczestnika, rodzica, prawnego opiekuna/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0:00Z</dcterms:created>
  <dc:creator>Paweł</dc:creator>
  <dc:description/>
  <cp:keywords/>
  <dc:language>en-US</dc:language>
  <cp:lastModifiedBy>RCKK Myszyniec</cp:lastModifiedBy>
  <dcterms:modified xsi:type="dcterms:W3CDTF">2020-08-19T08:37:00Z</dcterms:modified>
  <cp:revision>4</cp:revision>
  <dc:subject/>
  <dc:title/>
</cp:coreProperties>
</file>