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659"/>
        <w:gridCol w:w="7567"/>
      </w:tblGrid>
      <w:tr>
        <w:trPr>
          <w:trHeight w:val="10354" w:hRule="atLeast"/>
        </w:trPr>
        <w:tc>
          <w:tcPr>
            <w:tcW w:w="7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wiązki opiekunów w zakresie bezpieczeństwa podczas rajd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i systematyczne przestrzeganie zasad i przepisów ruchu drogow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znajomienie Uczestników z regulaminem rajd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zaopatrzenia uczestników rajdu w odpowiedni sprzęt zapewniający bezpieczeństwo i odzież dostosowaną do warunków pogod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wszelkich dostrzeżonych braków i usterek jeżeli usunięcie ich we własnym zakresie jest możli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e powiadomienie Komendy Rajdu o wszelkich dostrzeżonych brakach i okolicznościach zagrażających zdrowiu i życ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e i okolicznościowe, teoretyczne i praktyczne zapoznanie uczestników rajdu z zasadami ruchu drogowego, warunkami i wymogami bezpieczeństwa i higieny, pouczenie o istniejących i mogących zaistnieć niebezpieczeństw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ostrzegania przez uczestników Rajdu obowiązującego regulaminu oraz nadzór i czujność podczas podróży, zajęć i ćwiczeń w celu wyeliminowania w porę przejawów działania nieostrożnego lub niezgodnego z wymogami bezpieczeństwa i higie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ychmiastowe udzielenie lub zapewnienie uczestnikom rajdu pierwszej pomocy i dalszej opieki w razie nieszczęśliwego wypadku</w:t>
            </w:r>
          </w:p>
          <w:p>
            <w:pPr>
              <w:pStyle w:val="Akapitzlist"/>
              <w:spacing w:lineRule="auto" w:line="360" w:before="0" w:after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arta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azwa grupy / kl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dział w rajdzie (niewłaściwe wy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werowy                                                        pie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azwisko i adres oraz numer telefonu opiekuna grup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Czytelny podpis kierownika (opiekuna grupy). Podpis stanowi jednocześnie potwierdzenie zapoznania z Regulaminem Rajdu </w:t>
              <w:br/>
              <w:t>i zobowiązanie do jego przestrzeg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ista uczestników w załączeniu (imię i nazwisko oraz roku urodzenia uczest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5:00Z</dcterms:created>
  <dc:creator>RCKK</dc:creator>
  <dc:description/>
  <dc:language>en-US</dc:language>
  <cp:lastModifiedBy>RCKK</cp:lastModifiedBy>
  <dcterms:modified xsi:type="dcterms:W3CDTF">2013-09-18T09:05:00Z</dcterms:modified>
  <cp:revision>2</cp:revision>
  <dc:subject/>
  <dc:title/>
</cp:coreProperties>
</file>